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2478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Вопросы и ответы для молодёжи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bdr w:val="single" w:sz="4" w:space="0" w:color="808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bdr w:val="single" w:sz="4" w:space="0" w:color="80808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Антонюк Н.С. – Ответы (Выезд с молодежью)</w:t>
                                    <w:tab/>
                                    <w:tab/>
                                    <w:t>29: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Антонюк Н.С. – Ответы (блуд и элита)</w:t>
                                    <w:tab/>
                                    <w:tab/>
                                    <w:tab/>
                                    <w:t>11: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Сысоев К. – Ответы (Выщипывать брови)</w:t>
                                    <w:tab/>
                                    <w:tab/>
                                    <w:tab/>
                                    <w:t>47: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Антонюк Н.С. – Ответы (сколько человек в лагере)</w:t>
                                    <w:tab/>
                                    <w:tab/>
                                    <w:t>11: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Антонюк Н.С. – Ответы (благодушествую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: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Антонюк Н.С. – Ответы (как познакомился с женой)</w:t>
                                    <w:tab/>
                                    <w:tab/>
                                    <w:t>26: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Антонюк Н.С. – Ответы (благословение бездны)</w:t>
                                    <w:tab/>
                                    <w:tab/>
                                    <w:t xml:space="preserve">  3: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Антонюк Н.С. – Ответы (почему нельзя кольца)</w:t>
                                    <w:tab/>
                                    <w:tab/>
                                    <w:t xml:space="preserve">  9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Антонюк Н.С. – Ответы (когда начнутся гонения)</w:t>
                                    <w:tab/>
                                    <w:tab/>
                                    <w:t>18: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Антонюк Н.С. – Ответы (волейбол, футбол)</w:t>
                                    <w:tab/>
                                    <w:tab/>
                                    <w:tab/>
                                    <w:t>12: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Антонюк Н.С. – Ответы (Урал-люди взятые в удел)</w:t>
                                    <w:tab/>
                                    <w:tab/>
                                    <w:t>10: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12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Ответы (богаты имея общение)</w:t>
                                    <w:tab/>
                                    <w:tab/>
                                    <w:tab/>
                                    <w:tab/>
                                    <w:t>27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13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Ответы (молитва в грех)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7: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14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Ответы (25 лет-не поздний брак)</w:t>
                                    <w:tab/>
                                    <w:tab/>
                                    <w:tab/>
                                    <w:tab/>
                                    <w:t>10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15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Антонюк Н.С. – Ответы (ангел и мать Самуила)</w:t>
                                    <w:tab/>
                                    <w:tab/>
                                    <w:t>17: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16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Антонюк Н.С. – Ответы (участие харизматов)</w:t>
                                    <w:tab/>
                                    <w:tab/>
                                    <w:t>14: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17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Антонюк Н.С. – Ответы (о покрывале и одежде)</w:t>
                                    <w:tab/>
                                    <w:tab/>
                                    <w:t xml:space="preserve">  9: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jc w:val="right"/>
                                    <w:rPr>
                                      <w:color w:val="C0C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C0C0C0"/>
                                      <w:lang w:val="en-US"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Антонюк Крючков Г.К. – Ответы (живу ли для себя)</w:t>
                                    <w:tab/>
                                    <w:tab/>
                                    <w:t>25: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Антонюк, Маркевич – Ответы (Можно ли в кино)</w:t>
                                    <w:tab/>
                                    <w:tab/>
                                    <w:t>24: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20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Антонюк, Маркевич – Ответы (можно ли в парк)</w:t>
                                    <w:tab/>
                                    <w:tab/>
                                    <w:t>18: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21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Бублик А.И. – Ответы (тайна беззакония)</w:t>
                                    <w:tab/>
                                    <w:tab/>
                                    <w:tab/>
                                    <w:t xml:space="preserve">  8: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22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8"/>
                                    </w:rPr>
                                    <w:t>Бублик А.И., Круговых А.В. – Ответы (прощение без исповеди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  <w:t>13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23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Бублик А.И., Пушков Е.Н. –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Ответы (грехи не забываются)</w:t>
                                    <w:tab/>
                                    <w:t xml:space="preserve">  1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24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Бублик, Ситковский, Пушков –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Ответы (удерживающий)</w:t>
                                    <w:tab/>
                                    <w:t>35: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25]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Бублик С. – Ответы (знает ли сатана мысли)</w:t>
                                    <w:tab/>
                                    <w:tab/>
                                    <w:t xml:space="preserve">  2: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26]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Волошин А.М. – Ответы (если око твое чисто)</w:t>
                                    <w:tab/>
                                    <w:tab/>
                                    <w:t xml:space="preserve">  4:4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27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Антонюк Н.С. – Ответы (послушание лучше жертвы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  <w:t>13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28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Гантовник А.М. – Ответы (играть в теннис)</w:t>
                                    <w:tab/>
                                    <w:tab/>
                                    <w:tab/>
                                    <w:t>61: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29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Гантовник А.М. – Ответы (регистрованная молодёжь)</w:t>
                                    <w:tab/>
                                    <w:t>30: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9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30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Антонюк Н.С. – Ответы (по теме и не)</w:t>
                                    <w:tab/>
                                    <w:tab/>
                                    <w:tab/>
                                    <w:t>17: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31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Горянин М. –Ответы (не унижать сестер из мира)</w:t>
                                    <w:tab/>
                                    <w:tab/>
                                    <w:t xml:space="preserve">  3: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32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Горянин М. –Ответы (кроссворды)</w:t>
                                    <w:tab/>
                                    <w:tab/>
                                    <w:tab/>
                                    <w:tab/>
                                    <w:t xml:space="preserve">  9: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33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Горянин М. –Ответы (душа и дух)</w:t>
                                    <w:tab/>
                                    <w:tab/>
                                    <w:tab/>
                                    <w:tab/>
                                    <w:t xml:space="preserve">  3: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34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Горянин М. –Ответы (если не наказывали)</w:t>
                                    <w:tab/>
                                    <w:tab/>
                                    <w:tab/>
                                    <w:t xml:space="preserve">  3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35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Костюченко П. – Ответы (позорище для мира)</w:t>
                                    <w:tab/>
                                    <w:tab/>
                                    <w:t>33: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36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Костюченко П. – Ответы (брови и бороды)</w:t>
                                    <w:tab/>
                                    <w:tab/>
                                    <w:tab/>
                                    <w:t xml:space="preserve">  5: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37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Костюченко П. –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Ответы (давать взятки)</w:t>
                                    <w:tab/>
                                    <w:tab/>
                                    <w:tab/>
                                    <w:t xml:space="preserve">  9: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38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Круговых А.В. – Ответы (не оставляющий без наказания)</w:t>
                                    <w:tab/>
                                    <w:t xml:space="preserve">  6: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39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Круговых А.В., Бублик А.И. – Ответы (выщипывать брови)</w:t>
                                    <w:tab/>
                                    <w:t xml:space="preserve">  4: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40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Крыгин – Ответы (не хранит детей от болезней)</w:t>
                                    <w:tab/>
                                    <w:tab/>
                                    <w:t>12: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41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Любопытство и любознательность</w:t>
                                    <w:tab/>
                                    <w:tab/>
                                    <w:tab/>
                                    <w:tab/>
                                    <w:t>35: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42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Мавринский – Ответы (как наказывать детей)</w:t>
                                    <w:tab/>
                                    <w:tab/>
                                    <w:t>32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43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Антонюк Н.С. и др –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Ответы (Сколько молодежи)</w:t>
                                    <w:tab/>
                                    <w:tab/>
                                    <w:t>49: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44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Маркевич – Ответы (о смерти Одинцова)</w:t>
                                    <w:tab/>
                                    <w:tab/>
                                    <w:tab/>
                                    <w:t>21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45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Маркевич и др –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Ответы (делай сама)</w:t>
                                    <w:tab/>
                                    <w:tab/>
                                    <w:tab/>
                                    <w:t>76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46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Молодежное Ростов 1999 (на высоких каблуках)</w:t>
                                    <w:tab/>
                                    <w:tab/>
                                    <w:t>61: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47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Антонюк Н.С. – Ответы (рук молодежи и пресвитер)</w:t>
                                    <w:tab/>
                                    <w:tab/>
                                    <w:t>25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9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48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Антонюк Н.С. – Ответы (перевод подростков)</w:t>
                                    <w:tab/>
                                    <w:tab/>
                                    <w:t xml:space="preserve">  7: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1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5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Вопросы и ответы для молодёжи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bdr w:val="single" w:sz="4" w:space="0" w:color="8080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bdr w:val="single" w:sz="4" w:space="0" w:color="80808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Антонюк Н.С. – Ответы (Выезд с молодежью)</w:t>
                              <w:tab/>
                              <w:tab/>
                              <w:t>29:36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Антонюк Н.С. – Ответы (блуд и элита)</w:t>
                              <w:tab/>
                              <w:tab/>
                              <w:tab/>
                              <w:t>11:40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Сысоев К. – Ответы (Выщипывать брови)</w:t>
                              <w:tab/>
                              <w:tab/>
                              <w:tab/>
                              <w:t>47:14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Антонюк Н.С. – Ответы (сколько человек в лагере)</w:t>
                              <w:tab/>
                              <w:tab/>
                              <w:t>11:41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Антонюк Н.С. – Ответы (благодушествую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:06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Антонюк Н.С. – Ответы (как познакомился с женой)</w:t>
                              <w:tab/>
                              <w:tab/>
                              <w:t>26:04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Антонюк Н.С. – Ответы (благословение бездны)</w:t>
                              <w:tab/>
                              <w:tab/>
                              <w:t xml:space="preserve">  3:24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Антонюк Н.С. – Ответы (почему нельзя кольца)</w:t>
                              <w:tab/>
                              <w:tab/>
                              <w:t xml:space="preserve">  9:38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Антонюк Н.С. – Ответы (когда начнутся гонения)</w:t>
                              <w:tab/>
                              <w:tab/>
                              <w:t>18:39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Антонюк Н.С. – Ответы (волейбол, футбол)</w:t>
                              <w:tab/>
                              <w:tab/>
                              <w:tab/>
                              <w:t>12:28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Антонюк Н.С. – Ответы (Урал-люди взятые в удел)</w:t>
                              <w:tab/>
                              <w:tab/>
                              <w:t>10:36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Ответы (богаты имея общение)</w:t>
                              <w:tab/>
                              <w:tab/>
                              <w:tab/>
                              <w:tab/>
                              <w:t>27:25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13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Ответы (молитва в грех)</w:t>
                              <w:tab/>
                              <w:tab/>
                              <w:tab/>
                              <w:tab/>
                              <w:tab/>
                              <w:t xml:space="preserve">  7:37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14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Ответы (25 лет-не поздний брак)</w:t>
                              <w:tab/>
                              <w:tab/>
                              <w:tab/>
                              <w:tab/>
                              <w:t>10:26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15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Антонюк Н.С. – Ответы (ангел и мать Самуила)</w:t>
                              <w:tab/>
                              <w:tab/>
                              <w:t>17:08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Антонюк Н.С. – Ответы (участие харизматов)</w:t>
                              <w:tab/>
                              <w:tab/>
                              <w:t>14:50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17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Антонюк Н.С. – Ответы (о покрывале и одежде)</w:t>
                              <w:tab/>
                              <w:tab/>
                              <w:t xml:space="preserve">  9:06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jc w:val="right"/>
                              <w:rPr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C0C0C0"/>
                                <w:lang w:val="en-US"/>
                              </w:rPr>
                              <w:t></w:t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Антонюк Крючков Г.К. – Ответы (живу ли для себя)</w:t>
                              <w:tab/>
                              <w:tab/>
                              <w:t>25:04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Антонюк, Маркевич – Ответы (Можно ли в кино)</w:t>
                              <w:tab/>
                              <w:tab/>
                              <w:t>24:08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20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Антонюк, Маркевич – Ответы (можно ли в парк)</w:t>
                              <w:tab/>
                              <w:tab/>
                              <w:t>18:56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21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Бублик А.И. – Ответы (тайна беззакония)</w:t>
                              <w:tab/>
                              <w:tab/>
                              <w:tab/>
                              <w:t xml:space="preserve">  8:0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22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</w:rPr>
                              <w:t>Бублик А.И., Круговых А.В. – Ответы (прощение без исповеди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13:38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23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Бублик А.И., Пушков Е.Н. –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тветы (грехи не забываются)</w:t>
                              <w:tab/>
                              <w:t xml:space="preserve">  1:25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24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Бублик, Ситковский, Пушков –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тветы (удерживающий)</w:t>
                              <w:tab/>
                              <w:t>35:36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25]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Бублик С. – Ответы (знает ли сатана мысли)</w:t>
                              <w:tab/>
                              <w:tab/>
                              <w:t xml:space="preserve">  2:0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26]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Волошин А.М. – Ответы (если око твое чисто)</w:t>
                              <w:tab/>
                              <w:tab/>
                              <w:t xml:space="preserve">  4:49</w:t>
                            </w:r>
                          </w:p>
                          <w:p>
                            <w:pPr>
                              <w:pStyle w:val="Normal"/>
                              <w:ind w:left="170" w:right="1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27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Антонюк Н.С. – Ответы (послушание лучше жертвы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13:23</w:t>
                            </w:r>
                          </w:p>
                          <w:p>
                            <w:pPr>
                              <w:pStyle w:val="Normal"/>
                              <w:ind w:left="170" w:right="1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28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Гантовник А.М. – Ответы (играть в теннис)</w:t>
                              <w:tab/>
                              <w:tab/>
                              <w:tab/>
                              <w:t>61:20</w:t>
                            </w:r>
                          </w:p>
                          <w:p>
                            <w:pPr>
                              <w:pStyle w:val="Normal"/>
                              <w:ind w:left="170" w:right="1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29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Гантовник А.М. – Ответы (регистрованная молодёжь)</w:t>
                              <w:tab/>
                              <w:t>30:43</w:t>
                            </w:r>
                          </w:p>
                          <w:p>
                            <w:pPr>
                              <w:pStyle w:val="Normal"/>
                              <w:ind w:left="170" w:right="119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30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Антонюк Н.С. – Ответы (по теме и не)</w:t>
                              <w:tab/>
                              <w:tab/>
                              <w:tab/>
                              <w:t>17:10</w:t>
                            </w:r>
                          </w:p>
                          <w:p>
                            <w:pPr>
                              <w:pStyle w:val="Normal"/>
                              <w:ind w:left="170" w:right="1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31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Горянин М. –Ответы (не унижать сестер из мира)</w:t>
                              <w:tab/>
                              <w:tab/>
                              <w:t xml:space="preserve">  3:07</w:t>
                            </w:r>
                          </w:p>
                          <w:p>
                            <w:pPr>
                              <w:pStyle w:val="Normal"/>
                              <w:ind w:left="170" w:right="1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32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Горянин М. –Ответы (кроссворды)</w:t>
                              <w:tab/>
                              <w:tab/>
                              <w:tab/>
                              <w:tab/>
                              <w:t xml:space="preserve">  9:09</w:t>
                            </w:r>
                          </w:p>
                          <w:p>
                            <w:pPr>
                              <w:pStyle w:val="Normal"/>
                              <w:ind w:left="170" w:right="1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33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Горянин М. –Ответы (душа и дух)</w:t>
                              <w:tab/>
                              <w:tab/>
                              <w:tab/>
                              <w:tab/>
                              <w:t xml:space="preserve">  3:28</w:t>
                            </w:r>
                          </w:p>
                          <w:p>
                            <w:pPr>
                              <w:pStyle w:val="Normal"/>
                              <w:ind w:left="170" w:right="1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34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Горянин М. –Ответы (если не наказывали)</w:t>
                              <w:tab/>
                              <w:tab/>
                              <w:tab/>
                              <w:t xml:space="preserve">  3:26</w:t>
                            </w:r>
                          </w:p>
                          <w:p>
                            <w:pPr>
                              <w:pStyle w:val="Normal"/>
                              <w:ind w:left="170" w:right="1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35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Костюченко П. – Ответы (позорище для мира)</w:t>
                              <w:tab/>
                              <w:tab/>
                              <w:t>33:06</w:t>
                            </w:r>
                          </w:p>
                          <w:p>
                            <w:pPr>
                              <w:pStyle w:val="Normal"/>
                              <w:ind w:left="170" w:right="1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36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Костюченко П. – Ответы (брови и бороды)</w:t>
                              <w:tab/>
                              <w:tab/>
                              <w:tab/>
                              <w:t xml:space="preserve">  5:07</w:t>
                            </w:r>
                          </w:p>
                          <w:p>
                            <w:pPr>
                              <w:pStyle w:val="Normal"/>
                              <w:ind w:left="170" w:right="1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37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Костюченко П. –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тветы (давать взятки)</w:t>
                              <w:tab/>
                              <w:tab/>
                              <w:tab/>
                              <w:t xml:space="preserve">  9:20</w:t>
                            </w:r>
                          </w:p>
                          <w:p>
                            <w:pPr>
                              <w:pStyle w:val="Normal"/>
                              <w:ind w:left="170" w:right="1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38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Круговых А.В. – Ответы (не оставляющий без наказания)</w:t>
                              <w:tab/>
                              <w:t xml:space="preserve">  6:27</w:t>
                            </w:r>
                          </w:p>
                          <w:p>
                            <w:pPr>
                              <w:pStyle w:val="Normal"/>
                              <w:ind w:left="170" w:right="1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39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Круговых А.В., Бублик А.И. – Ответы (выщипывать брови)</w:t>
                              <w:tab/>
                              <w:t xml:space="preserve">  4:53</w:t>
                            </w:r>
                          </w:p>
                          <w:p>
                            <w:pPr>
                              <w:pStyle w:val="Normal"/>
                              <w:ind w:left="170" w:right="1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40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Крыгин – Ответы (не хранит детей от болезней)</w:t>
                              <w:tab/>
                              <w:tab/>
                              <w:t>12:42</w:t>
                            </w:r>
                          </w:p>
                          <w:p>
                            <w:pPr>
                              <w:pStyle w:val="Normal"/>
                              <w:ind w:left="170" w:right="1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41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Любопытство и любознательность</w:t>
                              <w:tab/>
                              <w:tab/>
                              <w:tab/>
                              <w:tab/>
                              <w:t>35:04</w:t>
                            </w:r>
                          </w:p>
                          <w:p>
                            <w:pPr>
                              <w:pStyle w:val="Normal"/>
                              <w:ind w:left="170" w:right="1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42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Мавринский – Ответы (как наказывать детей)</w:t>
                              <w:tab/>
                              <w:tab/>
                              <w:t>32:54</w:t>
                            </w:r>
                          </w:p>
                          <w:p>
                            <w:pPr>
                              <w:pStyle w:val="Normal"/>
                              <w:ind w:left="170" w:right="1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43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Антонюк Н.С. и др –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тветы (Сколько молодежи)</w:t>
                              <w:tab/>
                              <w:tab/>
                              <w:t>49:51</w:t>
                            </w:r>
                          </w:p>
                          <w:p>
                            <w:pPr>
                              <w:pStyle w:val="Normal"/>
                              <w:ind w:left="170" w:right="1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44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Маркевич – Ответы (о смерти Одинцова)</w:t>
                              <w:tab/>
                              <w:tab/>
                              <w:tab/>
                              <w:t>21:57</w:t>
                            </w:r>
                          </w:p>
                          <w:p>
                            <w:pPr>
                              <w:pStyle w:val="Normal"/>
                              <w:ind w:left="170" w:right="1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45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Маркевич и др –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тветы (делай сама)</w:t>
                              <w:tab/>
                              <w:tab/>
                              <w:tab/>
                              <w:t>76:57</w:t>
                            </w:r>
                          </w:p>
                          <w:p>
                            <w:pPr>
                              <w:pStyle w:val="Normal"/>
                              <w:ind w:left="170" w:right="1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46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Молодежное Ростов 1999 (на высоких каблуках)</w:t>
                              <w:tab/>
                              <w:tab/>
                              <w:t>61:02</w:t>
                            </w:r>
                          </w:p>
                          <w:p>
                            <w:pPr>
                              <w:pStyle w:val="Normal"/>
                              <w:ind w:left="170" w:right="1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47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Антонюк Н.С. – Ответы (рук молодежи и пресвитер)</w:t>
                              <w:tab/>
                              <w:tab/>
                              <w:t>25:23</w:t>
                            </w:r>
                          </w:p>
                          <w:p>
                            <w:pPr>
                              <w:pStyle w:val="Normal"/>
                              <w:ind w:left="170" w:right="11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48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Антонюк Н.С. – Ответы (перевод подростков)</w:t>
                              <w:tab/>
                              <w:tab/>
                              <w:t xml:space="preserve">  7: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1609725</wp:posOffset>
                </wp:positionH>
                <wp:positionV relativeFrom="page">
                  <wp:posOffset>237490</wp:posOffset>
                </wp:positionV>
                <wp:extent cx="1198880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014095" cy="1029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88.2pt;mso-wrap-distance-left:9.05pt;mso-wrap-distance-right:9.05pt;mso-wrap-distance-top:0pt;mso-wrap-distance-bottom:0pt;margin-top:18.7pt;mso-position-vertical-relative:page;margin-left:12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014095" cy="1029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49:00Z</dcterms:created>
  <dc:creator>R.Alex</dc:creator>
  <dc:description/>
  <cp:keywords/>
  <dc:language>en-US</dc:language>
  <cp:lastModifiedBy>R.Alex</cp:lastModifiedBy>
  <cp:lastPrinted>2008-02-04T17:41:00Z</cp:lastPrinted>
  <dcterms:modified xsi:type="dcterms:W3CDTF">2011-03-26T04:22:00Z</dcterms:modified>
  <cp:revision>37</cp:revision>
  <dc:subject/>
  <dc:title> </dc:title>
</cp:coreProperties>
</file>